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5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42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02  tháng 02 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02/02/2017 - 04/02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Ổn định nề nếp dạy học sau Tết. Thực hiện chương trình dạy học tuần 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ập nhật kế hoạch sử dụng thiết bị dạy học, lịch báo giảng, kế hoạch công tác tuần. kế hoạch dạy học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ập trung bồi dưỡng giải Lý, Toán bằng tiếng Anh-Tiếng Việt qua mạng để dự thi cấp huyện đạt kết quả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gày 15/02/2017 thi Vật Lý qua mạng Interne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gày 16/02/2017 thi Toán bằng Tiếng Anh qua mạng Interne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gày 17/02/2017 thi Toán bằng Tiếng Việt qua mạng 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iáo viên bồi dưỡng thông báo học sinh nộp ảnh, thu và nộp ảnh lên cô Tiên trước ngày 13/02/2017 để làm thẻ dự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ập trung bồi dưỡng HSG khối 9 để ngày 20/02/2017 thi cấp huyện đạt kết quả tốt. Giáo viên bồi dưỡng thông báo học sinh nộp ảnh, thu và nộp ảnh lên cô Tiên trước ngày 16/02/2017 để làm thẻ dự thi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80"/>
        <w:gridCol w:w="2200"/>
        <w:gridCol w:w="36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ày th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 t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 mở đ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-230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làm bài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áng</w:t>
            </w:r>
          </w:p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/02/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ữ văn, Toán, Hoá học, Địa l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 giờ 45 phú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0 phú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</w:t>
            </w:r>
          </w:p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/02/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g Anh, Vật lý, Lịch sử, Sinh học, Tin họ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 giờ 45 phú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0 phút</w:t>
            </w:r>
          </w:p>
          <w:p>
            <w:pPr>
              <w:pStyle w:val="Normal"/>
              <w:spacing w:lineRule="atLeast" w:line="23"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iêng môn Tin thi 90 phút, môn Tiếng Anh với tổng thời gian thi là 120 phút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 Nguyễn Thị Đấu tiếp tục xây dựng bài dự thi liên môn, nộp bài dự thi cấp tỉnh qua “ Trường học kết nối” từ ngày 06/02/2017 đến ngày 11/02/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ập trung bồi dưỡng HSG các khối 6-7-8 theo lịch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Nộp danh sách GV đăng ký dự thi GVDG huyện 2016-2017 và phiếu đăng ký bài tự chọn ra PGD ngày 03/02/2017. </w:t>
      </w:r>
      <w:r>
        <w:rPr>
          <w:b/>
          <w:i/>
          <w:sz w:val="28"/>
          <w:szCs w:val="28"/>
        </w:rPr>
        <w:t>Thầy cô dự thi chủ động nghiên cứu tài liệu để ngày 10/02/2017 dự thi lý thuyết đạt kết quả tốt, cô Yến hoàn thiện SKKN nộp PGD ngày 15/02/20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2. Công tác kiểm tra định kỳ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Số học 6 tiết 68, Văn 7 tiết 90, Đại số 9 tiết 46 </w:t>
      </w:r>
      <w:r>
        <w:rPr>
          <w:sz w:val="28"/>
          <w:szCs w:val="28"/>
          <w:lang w:val="nl-NL"/>
        </w:rPr>
        <w:t>lên chuyên môn qua mail trước ngày 06/02/2017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-  Thầy cô nộp đề kiểm tra định kỳ ( không chung ) tuần 22 lên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8:00Z</dcterms:created>
  <dc:creator>Vinh Linh</dc:creator>
  <dc:description/>
  <cp:keywords/>
  <dc:language>en-US</dc:language>
  <cp:lastModifiedBy>Vinh Linh</cp:lastModifiedBy>
  <dcterms:modified xsi:type="dcterms:W3CDTF">2017-02-07T09:39:00Z</dcterms:modified>
  <cp:revision>2</cp:revision>
  <dc:subject/>
  <dc:title>PHÒNG GD&amp;ĐT PHONG ĐIỀN</dc:title>
</cp:coreProperties>
</file>